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铝型材及门窗制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质量监督检验中心（山东）（筹）简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铝型材及门窗制品质量监督检验中心（山东）（筹）位于山东省临朐县，是《山东省生产性服务业发展布局规划（</w:t>
      </w:r>
      <w:r>
        <w:rPr>
          <w:rFonts w:eastAsia="仿宋_GB2312;仿宋" w:ascii="仿宋_GB2312;仿宋" w:hAnsi="仿宋_GB2312;仿宋"/>
          <w:sz w:val="32"/>
          <w:szCs w:val="32"/>
        </w:rPr>
        <w:t>2018-2028</w:t>
      </w:r>
      <w:r>
        <w:rPr>
          <w:rFonts w:ascii="仿宋_GB2312;仿宋" w:hAnsi="仿宋_GB2312;仿宋" w:eastAsia="仿宋_GB2312;仿宋"/>
          <w:sz w:val="32"/>
          <w:szCs w:val="32"/>
        </w:rPr>
        <w:t>）》重点项目工程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经原国家质检总局批准在临朐县检验检测中心（山东省铝合金型材及制品质量检验中心）基础上进行筹建。中心总投资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亿元，计划建设专业实验室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平方米，购置国际先进仪器设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台（套），聘请国内知名教授专家，扩充人才队伍，保证科研能力达到国内一流水平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铝型材及门窗制品质量监督检验中心建成后，将填补山东及周边省份铝型材及门窗国家级检测中心的空白，紧随山东新旧动能转换重大战略工程，形成国际一流的立体技术平台，为企业提供全覆盖、有针对性的专业技术支持服务，降低企业研发投入，方便企业产品检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将整合当地铝型材产业优势，真正形成产、学、研结合，以科技手段带动铝型材产业结构优化升级，实现产业园区、科技研发、检验检测、会议展览、行业培训、仓储物流多位一体，形成国内特色鲜明、独具竞争力的产业集聚高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9:00Z</dcterms:created>
  <dc:creator>微软用户</dc:creator>
  <dc:description/>
  <dc:language>en-US</dc:language>
  <cp:lastModifiedBy>芫荽</cp:lastModifiedBy>
  <cp:lastPrinted>2019-04-19T13:34:00Z</cp:lastPrinted>
  <dcterms:modified xsi:type="dcterms:W3CDTF">2019-04-30T03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