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临朐县现有在职村级动物防疫员</w:t>
      </w:r>
      <w:r>
        <w:rPr>
          <w:rFonts w:eastAsia="楷体_GB2312" w:cs="黑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734"/>
        <w:gridCol w:w="1255"/>
        <w:gridCol w:w="1320"/>
        <w:gridCol w:w="376"/>
        <w:gridCol w:w="1119"/>
        <w:gridCol w:w="1773"/>
      </w:tblGrid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3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29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畜牧兽医管理站审核意见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站长（签字、公章）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备注：本表一式一份，考生应如实填写，并由本人承诺签名确认，如发现弄虚作假者，将取消聘用资格，并计入个人诚信档案库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SS</cp:lastModifiedBy>
  <cp:lastPrinted>2018-04-18T14:42:00Z</cp:lastPrinted>
  <dcterms:modified xsi:type="dcterms:W3CDTF">2018-05-11T08:12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