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朐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防疫安全协管员岗位计划表</w:t>
      </w:r>
    </w:p>
    <w:tbl>
      <w:tblPr>
        <w:tblW w:w="937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32"/>
        <w:gridCol w:w="2224"/>
        <w:gridCol w:w="2726"/>
      </w:tblGrid>
      <w:tr>
        <w:trPr>
          <w:trHeight w:val="753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镇（街、园、区）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招聘计划</w:t>
            </w:r>
          </w:p>
        </w:tc>
      </w:tr>
      <w:tr>
        <w:trPr>
          <w:trHeight w:val="75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人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向社会及现有在职村级动物防疫员中招聘人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临朐县畜牧系统在职不在编的畜牧兽医技术人员中招聘人数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城关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东城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井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冶源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寺头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九山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辛寨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蒋峪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柳山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旺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沂山风景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龙山高新技术产业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</w:p>
        </w:tc>
      </w:tr>
      <w:tr>
        <w:trPr>
          <w:trHeight w:val="7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SS</cp:lastModifiedBy>
  <cp:lastPrinted>2018-04-18T14:42:00Z</cp:lastPrinted>
  <dcterms:modified xsi:type="dcterms:W3CDTF">2018-05-11T08:12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