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临朐县疾控中心公开遴选工作  人员拟聘用人员公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临朐县疾控中心公开遴选工作人员公告》规定，对经考试、体检、考察合格，拟聘用为县疾控中心工作人员的考生进行公示，公示期自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公示期间，如对公示人员有异议，个人或单位可以书面形式向受理部门反映，反映问题者须提供真实的姓名（单位）、联系电话和通讯地址，以便及时反馈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sz w:val="32"/>
          <w:szCs w:val="32"/>
        </w:rPr>
        <w:t>0536-316963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临朐县疾控中心公开遴选工作人员拟聘用人员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临朐县卫健局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临朐县疾控中心公开遴选工作  人员拟聘用人员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6"/>
        <w:gridCol w:w="1985"/>
        <w:gridCol w:w="2126"/>
        <w:gridCol w:w="1559"/>
        <w:gridCol w:w="993"/>
      </w:tblGrid>
      <w:tr>
        <w:trPr>
          <w:trHeight w:val="7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疾控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医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疾控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医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疾控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医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疾控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医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占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疾控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洪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疾控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疾控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峻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疾控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19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