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朐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费医学生选岗委托书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被委托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临朐县卫生健康局：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（委托人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临朐县公费医学生选岗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原因）本人无法参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岗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授权被委托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代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岗。本人对于被委托人参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临朐县公费医学生现场选岗结果完全认可，并承诺由此产生的一切后果由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700"/>
        <w:ind w:left="4775" w:hanging="3498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left="5426" w:firstLine="333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签字、按手印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3-06-26T10:22:00Z</cp:lastPrinted>
  <dcterms:modified xsi:type="dcterms:W3CDTF">2025-08-11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A6E466D864B5380661A703E27408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2MDRiYzM2NGQyMTI3MTljN2ZiNmY4YmY0MzA0NzEiLCJ1c2VySWQiOiIzMDgwOTQ0MzYifQ==</vt:lpwstr>
  </property>
  <property fmtid="{D5CDD505-2E9C-101B-9397-08002B2CF9AE}" pid="5" name="commondata">
    <vt:lpwstr>commondata</vt:lpwstr>
  </property>
</Properties>
</file>